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</w:rPr>
        <w:t>Урок математики, 9 кл  6.04.2020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lang w:val="tt-RU"/>
        </w:rPr>
      </w:pPr>
      <w:r>
        <w:rPr>
          <w:b/>
          <w:bCs/>
        </w:rPr>
        <w:t xml:space="preserve">Тема: </w:t>
      </w:r>
      <w:r>
        <w:rPr>
          <w:b/>
          <w:bCs/>
          <w:lang w:val="tt-RU"/>
        </w:rPr>
        <w:t>"</w:t>
      </w:r>
      <w:r>
        <w:rPr>
          <w:b/>
          <w:bCs/>
        </w:rPr>
        <w:t>Повторение:  алгебраические выражения</w:t>
      </w:r>
      <w:r>
        <w:rPr>
          <w:b/>
          <w:bCs/>
          <w:lang w:val="tt-RU"/>
        </w:rPr>
        <w:t>"</w:t>
      </w:r>
    </w:p>
    <w:p>
      <w:pPr>
        <w:pStyle w:val="Normal"/>
        <w:rPr/>
      </w:pPr>
      <w:r>
        <w:rPr/>
        <w:t>Повторить: все алгебраические операции с дробями, тождественные преобраз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Изучить видеоурок 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/>
      </w:pPr>
      <w:r>
        <w:rPr/>
        <w:t>Открытая школа-уроки-алгебра 9 класс-тождественные преобразования числовых выражений.</w:t>
      </w:r>
    </w:p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/>
        <w:t>Выполнить дом.задание:  вариант 2 (на элек.почте)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>Ответная связь идет через приложение ZOOM либо через телефон в приложении  WhatsApp.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Что вам нужно отправить </w:t>
      </w:r>
      <w:r>
        <w:rPr>
          <w:lang w:val="tt-RU"/>
        </w:rPr>
        <w:t xml:space="preserve">6 </w:t>
      </w:r>
      <w:r>
        <w:rPr/>
        <w:t xml:space="preserve"> апреля 2020г после окончания урока до 19ч: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/>
      </w:pPr>
      <w:r>
        <w:rPr/>
        <w:t xml:space="preserve">После окончания урока вам необходимо сфотографировать домашнее задание, написать свою фамилию  и отправить на электронную почту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Ilmira</w:t>
      </w:r>
      <w:r>
        <w:rPr/>
        <w:t>22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4:59:00Z</dcterms:created>
  <dc:creator>Ильмира</dc:creator>
  <dc:description/>
  <dc:language>en-US</dc:language>
  <cp:lastModifiedBy>Айгуль</cp:lastModifiedBy>
  <dcterms:modified xsi:type="dcterms:W3CDTF">2020-04-04T14:59:00Z</dcterms:modified>
  <cp:revision>2</cp:revision>
  <dc:subject/>
  <dc:title>Урок математики, 11 кл  6</dc:title>
</cp:coreProperties>
</file>